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FICHE D’INSCRIPTION AU CONCOURS</w:t>
      </w:r>
      <w:r>
        <w:rPr>
          <w:rFonts w:cs="Tahoma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Tahoma" w:ascii="Arial Rounded MT Bold" w:hAnsi="Arial Rounded MT Bold"/>
          <w:b/>
          <w:bCs/>
          <w:sz w:val="32"/>
          <w:szCs w:val="32"/>
        </w:rPr>
        <w:t>arturbain.fr</w:t>
      </w:r>
      <w:r>
        <w:rPr>
          <w:rFonts w:cs="Tahoma" w:ascii="Arial Rounded MT Bold" w:hAnsi="Arial Rounded MT Bold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2007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20"/>
        </w:rPr>
      </w:pPr>
      <w:r>
        <w:rPr>
          <w:rFonts w:cs="Tahoma" w:ascii="Tahoma" w:hAnsi="Tahoma"/>
          <w:b/>
          <w:bCs/>
          <w:color w:val="0000FF"/>
          <w:sz w:val="32"/>
          <w:szCs w:val="20"/>
        </w:rPr>
        <w:t>A remplir sous la responsabilité de  l’enseignant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envoyer en pièce jointe par courrier électronique à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arturbain@i-carre.net</w:t>
        </w:r>
      </w:hyperlink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et joindre une copie au directeur de l’établissement de l’enseignant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Avant le 30 NOVEMBRE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006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6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Enseignant (1)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wis721 BT" w:hAnsi="Swis721 BT" w:cs="Swis721 BT"/>
                <w:color w:val="3366FF"/>
                <w:sz w:val="20"/>
                <w:szCs w:val="20"/>
              </w:rPr>
            </w:pPr>
            <w:r>
              <w:rPr>
                <w:rFonts w:cs="Swis721 BT" w:ascii="Swis721 BT" w:hAnsi="Swis721 BT"/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dresse postal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de-DE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  <w:lang w:val="de-DE"/>
              </w:rPr>
            </w:pPr>
            <w:r>
              <w:rPr>
                <w:color w:val="3366FF"/>
                <w:sz w:val="20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Téléphon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Fax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Architecture, Paysage, Urbanisme, Ingénierie, Arts Plastiques, Géographie, Graphisme, autre… 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Ville - Pay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42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udiant (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ipline 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Ville – Pay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  <w:t>(+ Université d’origine en cas d’échange international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425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udiant (3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ipline 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Ville – Pay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  <w:t>(+ Université d’origine en cas d’échange international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425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udiant (4) (facultatif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ipline 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 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Ville – Pay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  <w:t>(+ Université d’origine en cas d’échange international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Nous (1) (2) (3) (4) acceptons le règlement du concours arturbain.fr 2007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ahoma" w:ascii="Tahoma" w:hAnsi="Tahoma"/>
          <w:b/>
          <w:bCs/>
          <w:sz w:val="18"/>
          <w:szCs w:val="20"/>
        </w:rPr>
        <w:t>Notre inscription au concours vaut adhésion au Séminaire Robert Auzelle comme membres de soutien pour 2007 dispensés de cotisatio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default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ain@i-carr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3:00Z</dcterms:created>
  <dc:creator>aude vaspart</dc:creator>
  <dc:description/>
  <dc:language>en-US</dc:language>
  <cp:lastModifiedBy>VaspartA</cp:lastModifiedBy>
  <cp:lastPrinted>2006-04-18T10:56:00Z</cp:lastPrinted>
  <dcterms:modified xsi:type="dcterms:W3CDTF">2006-05-03T11:53:00Z</dcterms:modified>
  <cp:revision>2</cp:revision>
  <dc:subject/>
  <dc:title>CONCOURS arturbain</dc:title>
</cp:coreProperties>
</file>